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МРСК Северо-Запада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 № 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МРСК СЕВЕРО-ЗАПАДА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5. ДОПУСК УПОЛНОМОЧЕННЫХ ПРЕДСТАВИТЕЛЕЙ ПОТРЕБИТЕЛЯ УСЛУГ В ПУНКТЫ КОНТРОЛЯ И УЧЕТА КОЛИЧЕСТВА И КАЧЕСТВА ЭЛЕКТР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и (или) объектов электроэнергетики заявителя, заключенный с ПАО «МРСК Северо-Запада» договор об оказании услуг по передаче электрической энергии или договор энергоснабжения с гарантирующим поставщиком (энергосбытовой организаци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заключенного договора об оказании услуг по передаче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2546"/>
        <w:gridCol w:w="2817"/>
        <w:gridCol w:w="2212"/>
        <w:gridCol w:w="1726"/>
        <w:gridCol w:w="2439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546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ПАО «МРСК Северо-Запад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об оказании услуг по передаче электрической энергии или договор энергоснабжения с гарантирующим поставщиком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нергосбытовой организацией)</w:t>
            </w:r>
          </w:p>
        </w:tc>
        <w:tc>
          <w:tcPr>
            <w:tcW w:w="281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об оказании услуг по передаче электрической энергии.</w:t>
            </w:r>
          </w:p>
        </w:tc>
        <w:tc>
          <w:tcPr>
            <w:tcW w:w="221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заказным письмом с уведомлением </w:t>
            </w:r>
          </w:p>
        </w:tc>
        <w:tc>
          <w:tcPr>
            <w:tcW w:w="1726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39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ПАО «МРСК Северо-Запад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ПАО «МРСК Северо-Запад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время и даты допуск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</w:t>
            </w:r>
          </w:p>
        </w:tc>
        <w:tc>
          <w:tcPr>
            <w:tcW w:w="172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</w:t>
            </w:r>
          </w:p>
        </w:tc>
        <w:tc>
          <w:tcPr>
            <w:tcW w:w="2439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5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дата и время допуск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репятственный допуск уполномоченных представителей потребителя услуг в пункты контроля и учета количества и качества электрической энергии</w:t>
            </w:r>
          </w:p>
        </w:tc>
        <w:tc>
          <w:tcPr>
            <w:tcW w:w="221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 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ловиями договора об оказании услуг по передаче электрической энергии, в согласованные сроки с потребителем</w:t>
            </w:r>
          </w:p>
        </w:tc>
        <w:tc>
          <w:tcPr>
            <w:tcW w:w="24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д» пункта 15 Правил недискриминационного досту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МРСК Северо-Запад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МРСК Северо-Запада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mrsksevzap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МРСК Северо-Запада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  <w:br/>
        <w:t>тел.: (8182) 24-29-39, 67-64-19, 67-64-44; факс: (8182) 24-29-3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abuev@vs.vologdaenerg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  <w:br/>
      </w: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  <w:br/>
        <w:t>12.00-13.00 – обед</w:t>
        <w:br/>
        <w:t>с 08:00 до 12:00, пятница</w:t>
        <w:br/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56-39-38, (8142) 79-18-84</w:t>
      </w:r>
      <w:r>
        <w:rPr>
          <w:rFonts w:cs="Times New Roman" w:ascii="Times New Roman" w:hAnsi="Times New Roman"/>
          <w:color w:val="1F497D"/>
          <w:sz w:val="24"/>
          <w:szCs w:val="24"/>
        </w:rPr>
        <w:t>, (8142) 79-18-3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; (815 53) 68-462; (815 53) 68-353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post@komi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3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3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В.Новгород, ул. Нехинская, д. 61«Б» (1 этаж), тел. 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8162) 984 – 440, (8162) 984 – 44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kontn@ies.novgor.elektra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  <w:br/>
        <w:t>8:00 – 16:00, пятница</w:t>
        <w:br/>
        <w:t>12.00 – 13.00 – обед</w:t>
        <w:br/>
        <w:t>суббота и воскресенье – выходной</w:t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post@komienergo.ru" TargetMode="External"/><Relationship Id="rId7" Type="http://schemas.openxmlformats.org/officeDocument/2006/relationships/hyperlink" Target="mailto:kontn@ies.novgor.elektra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4:00Z</dcterms:created>
  <dc:creator>Газданова М.А.</dc:creator>
  <dc:description/>
  <cp:keywords/>
  <dc:language>en-US</dc:language>
  <cp:lastModifiedBy>Авдеенко Валерия Сергеевна</cp:lastModifiedBy>
  <cp:lastPrinted>2014-08-01T13:40:00Z</cp:lastPrinted>
  <dcterms:modified xsi:type="dcterms:W3CDTF">2020-07-06T08:24:00Z</dcterms:modified>
  <cp:revision>15</cp:revision>
  <dc:subject/>
  <dc:title/>
</cp:coreProperties>
</file>